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[port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ault: 8195 = AMIGTERM (talk window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 to the remote port and place the TTY in RAW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 can only be terminated by the remote end, or by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cess on the UNIX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port brings up a 'talk' window on the Amiga.  AMIGA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cognize a ^C sent from DRAW and close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